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　判　報　告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rFonts w:eastAsia="Century"/>
        </w:rPr>
        <w:t xml:space="preserve"> </w:t>
      </w:r>
      <w:r>
        <w:rPr>
          <w:u w:val="dotted"/>
        </w:rPr>
        <w:t>　</w:t>
      </w:r>
      <w:r>
        <w:rPr/>
        <w:t>）（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>
          <w:u w:val="dotted"/>
        </w:rPr>
        <w:t>　</w:t>
      </w:r>
      <w:r>
        <w:rPr/>
        <w:t>）延（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）（</w:t>
      </w:r>
      <w:r>
        <w:rPr>
          <w:rFonts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/>
        <w:t>）　Ｖゴール</w:t>
      </w:r>
      <w:r>
        <w:rPr>
          <w:u w:val="dotted"/>
        </w:rPr>
        <w:t>　　</w:t>
      </w:r>
      <w:r>
        <w:rPr/>
        <w:t>　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.5pt" to="85.8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5pt" to="116.1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.5pt" to="176.75pt,16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、続いて具体的理由を記入</w:t>
      </w:r>
      <w:r>
        <w:rPr>
          <w:sz w:val="20"/>
          <w:u w:val="dotted"/>
        </w:rPr>
        <w:t>）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５　　　　　　　　　　　　　　　　　（　　）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９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pt" to="17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</w:t>
      </w:r>
      <w:r>
        <w:rPr/>
        <w:t>サッカー協会会長　殿</w:t>
      </w:r>
    </w:p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名古屋協会</w:t>
    </w:r>
    <w:r>
      <w:rPr/>
      <w:t>HP</w:t>
    </w:r>
    <w:r>
      <w:rPr/>
      <w:t>　→　協会情報　→　お知らせ（各委員会からのお知らせ）→　</w:t>
    </w:r>
    <w:r>
      <w:rPr/>
      <w:t>1</w:t>
    </w:r>
    <w:r>
      <w:rPr/>
      <w:t>種社会人</w:t>
    </w:r>
  </w:p>
  <w:p>
    <w:pPr>
      <w:pStyle w:val="Header"/>
      <w:rPr/>
    </w:pPr>
    <w:r>
      <w:rPr/>
    </w:r>
  </w:p>
  <w:p>
    <w:pPr>
      <w:pStyle w:val="Header"/>
      <w:rPr/>
    </w:pPr>
    <w:r>
      <w:rPr/>
      <w:t>　　　上記のところから　ダウンロードできますのでご利用ください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3:03:00Z</dcterms:created>
  <dc:creator>Yasuhiro　Matsuzaki</dc:creator>
  <dc:description/>
  <cp:keywords/>
  <dc:language>en-US</dc:language>
  <cp:lastModifiedBy>加藤玲子</cp:lastModifiedBy>
  <cp:lastPrinted>2011-02-24T18:59:00Z</cp:lastPrinted>
  <dcterms:modified xsi:type="dcterms:W3CDTF">2011-02-24T10:03:00Z</dcterms:modified>
  <cp:revision>3</cp:revision>
  <dc:subject/>
  <dc:title>審　判　報　告　書</dc:title>
</cp:coreProperties>
</file>