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トレーニングセンター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-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＝　選考推薦書　＝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次選考会希望日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-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/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/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・　どちらでも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次選考会希望日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/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/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・　どちらでも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540"/>
        <w:gridCol w:w="15"/>
        <w:gridCol w:w="855"/>
        <w:gridCol w:w="2430"/>
      </w:tblGrid>
      <w:tr>
        <w:trPr>
          <w:trHeight w:val="8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　り　　が　　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氏　　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登　録　番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チーム　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　学　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選　　手　　住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連　絡　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ﾒｰﾙｱﾄﾞﾚ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雨天中止の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　連　絡　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</w:tbl>
    <w:p>
      <w:pPr>
        <w:pStyle w:val="Normal"/>
        <w:rPr/>
      </w:pPr>
      <w:r>
        <w:rPr/>
        <w:t>（　選　手　紹　介　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5"/>
        <w:gridCol w:w="1335"/>
        <w:gridCol w:w="1140"/>
        <w:gridCol w:w="660"/>
        <w:gridCol w:w="855"/>
        <w:gridCol w:w="630"/>
        <w:gridCol w:w="1575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　学　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　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　重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５０ｍ　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き　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　　・　　左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分　間　リフティング　連　続　回　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ポジションに○をつける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Ｗ　　　ＭＦ　　　ＤＦ　　　ＧＫ　　　特に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Ｋの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選考を受けます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？　はい・いいえ</w:t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　監督推薦文　》　　優れているところを具体的にご記入ください。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の理由で、名古屋サッカー協会Ｕ－１２トレーニングセンター選考会へ推薦します。　</w:t>
            </w:r>
          </w:p>
          <w:p>
            <w:pPr>
              <w:pStyle w:val="Normal"/>
              <w:ind w:left="3780" w:firstLine="462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推薦責任者氏名　　　　　　　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1106" w:gutter="0" w:header="0" w:top="1305" w:footer="0" w:bottom="130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2:00Z</dcterms:created>
  <dc:creator>服部和俊</dc:creator>
  <dc:description/>
  <cp:keywords/>
  <dc:language>en-US</dc:language>
  <cp:lastModifiedBy>Windows User</cp:lastModifiedBy>
  <cp:lastPrinted>2020-01-06T16:11:00Z</cp:lastPrinted>
  <dcterms:modified xsi:type="dcterms:W3CDTF">2020-01-06T07:12:00Z</dcterms:modified>
  <cp:revision>2</cp:revision>
  <dc:subject/>
  <dc:title>平成１４年　　月　　日</dc:title>
</cp:coreProperties>
</file>