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rPr>
          <w:rFonts w:eastAsia="平成明朝体W3P;HG正楷書体-PRO"/>
          <w:color w:val="FF0000"/>
        </w:rPr>
      </w:pPr>
      <w:r>
        <w:rPr>
          <w:rFonts w:eastAsia="平成明朝体W3P;HG正楷書体-PRO"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会場提供のお願い（Ｕ－１１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小学生用ゴールのあるグラウンドの　提供をお願いします。ピッチサイズは６８ｍ</w:t>
      </w:r>
      <w:r>
        <w:rPr>
          <w:sz w:val="24"/>
        </w:rPr>
        <w:t>×</w:t>
      </w:r>
      <w:r>
        <w:rPr>
          <w:sz w:val="24"/>
        </w:rPr>
        <w:t>５０ｍが基準です。　　　　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5:00Z</dcterms:created>
  <dc:creator>冨田冬生（修正）</dc:creator>
  <dc:description/>
  <cp:keywords/>
  <dc:language>en-US</dc:language>
  <cp:lastModifiedBy>Windows User</cp:lastModifiedBy>
  <cp:lastPrinted>2017-03-24T21:08:00Z</cp:lastPrinted>
  <dcterms:modified xsi:type="dcterms:W3CDTF">2019-03-11T06:51:00Z</dcterms:modified>
  <cp:revision>9</cp:revision>
  <dc:subject/>
  <dc:title>第４回全農杯チビリンピック８人制サッカー大会（U－１０）名古屋地区予選案内</dc:title>
</cp:coreProperties>
</file>