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-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＝　選考推薦書　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540"/>
        <w:gridCol w:w="15"/>
        <w:gridCol w:w="855"/>
        <w:gridCol w:w="2430"/>
      </w:tblGrid>
      <w:tr>
        <w:trPr>
          <w:trHeight w:val="8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登　録　番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学　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選　　手　　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ﾒｰﾙｱﾄﾞﾚ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雨天中止の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</w:t>
      </w:r>
      <w:r>
        <w:rPr/>
        <w:t>選　手　紹　介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57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　学　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Ｗ　　　ＭＦ　　　ＤＦ　　　ＧＫ　　　特になし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Ｋ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選考を受けますか。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Ｕ－１２トレーニングセンター選考会へ推薦します。　</w:t>
            </w:r>
          </w:p>
          <w:p>
            <w:pPr>
              <w:pStyle w:val="Normal"/>
              <w:ind w:left="3780" w:firstLine="462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推薦責任者氏名　　　　　　　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1106" w:gutter="0" w:header="0" w:top="1305" w:footer="0" w:bottom="130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5:00Z</dcterms:created>
  <dc:creator>服部和俊</dc:creator>
  <dc:description/>
  <cp:keywords/>
  <dc:language>en-US</dc:language>
  <cp:lastModifiedBy>Windows User</cp:lastModifiedBy>
  <cp:lastPrinted>2018-12-18T09:39:00Z</cp:lastPrinted>
  <dcterms:modified xsi:type="dcterms:W3CDTF">2018-12-25T01:33:00Z</dcterms:modified>
  <cp:revision>12</cp:revision>
  <dc:subject/>
  <dc:title>平成１４年　　月　　日</dc:title>
</cp:coreProperties>
</file>