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場提供のお願い（８人制大会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いつも会場確保で困ってしまいます。小学生用ゴールのあるグラウンドの　提供をお願いします。ご協力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記入して、申込書といっしょに返送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>団体名（会場責任チーム名）</w:t>
      </w:r>
      <w:r>
        <w:rPr>
          <w:sz w:val="22"/>
        </w:rPr>
        <w:t>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2"/>
        </w:rPr>
        <w:t>　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月　　日（　　）　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7:00Z</dcterms:created>
  <dc:creator>冨田冬生（修正）</dc:creator>
  <dc:description/>
  <dc:language>en-US</dc:language>
  <cp:lastModifiedBy>Windows User</cp:lastModifiedBy>
  <cp:lastPrinted>2018-03-26T22:26:00Z</cp:lastPrinted>
  <dcterms:modified xsi:type="dcterms:W3CDTF">2018-03-26T13:27:00Z</dcterms:modified>
  <cp:revision>2</cp:revision>
  <dc:subject/>
  <dc:title>第４回全農杯チビリンピック８人制サッカー大会（U－１０）名古屋地区予選案内</dc:title>
</cp:coreProperties>
</file>