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　場　提　供　の　お　願　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</w:t>
      </w:r>
      <w:r>
        <w:rPr>
          <w:color w:val="FF0000"/>
          <w:sz w:val="24"/>
        </w:rPr>
        <w:t>少年ゴール</w:t>
      </w:r>
      <w:r>
        <w:rPr>
          <w:sz w:val="24"/>
        </w:rPr>
        <w:t>の会場の提供をお願いします。　　　　　　（会場の提供チームと会場のないチームで１次リーグを組みま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　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6:00Z</dcterms:created>
  <dc:creator>aquanote02</dc:creator>
  <dc:description/>
  <dc:language>en-US</dc:language>
  <cp:lastModifiedBy>Windows User</cp:lastModifiedBy>
  <cp:lastPrinted>2018-03-26T22:14:00Z</cp:lastPrinted>
  <dcterms:modified xsi:type="dcterms:W3CDTF">2018-03-26T13:16:00Z</dcterms:modified>
  <cp:revision>2</cp:revision>
  <dc:subject>名古屋４種委員会</dc:subject>
  <dc:title>２００５年度全日本少年サッカー大会要項及び申し込み</dc:title>
</cp:coreProperties>
</file>