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場提供のお願い（８人制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つも会場確保で困ってしまいます。今回は、小ゴールのあるグラウンドです。提供をお願いします。ピッチサイズもそんなに大きいものはいりません。　　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1:00Z</dcterms:created>
  <dc:creator>冨田冬生（修正）</dc:creator>
  <dc:description/>
  <dc:language>en-US</dc:language>
  <cp:lastModifiedBy>Windows User</cp:lastModifiedBy>
  <cp:lastPrinted>2017-03-27T16:40:00Z</cp:lastPrinted>
  <dcterms:modified xsi:type="dcterms:W3CDTF">2017-03-27T07:41:00Z</dcterms:modified>
  <cp:revision>2</cp:revision>
  <dc:subject/>
  <dc:title>第４回全農杯チビリンピック８人制サッカー大会（U－１０）名古屋地区予選案内</dc:title>
</cp:coreProperties>
</file>